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75565</wp:posOffset>
            </wp:positionV>
            <wp:extent cx="5643245" cy="798639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2.2. На основании определенных видов деятельности в ГПОУ «ЧТКУ»  сформированы  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 и режима пребывания студентов:</w:t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администрация ГПОУ «ЧТК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образовательной 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ча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е подразде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роизводств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служ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жизнеобеспечения  и 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ухгалте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ол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иные структурные подразделения предусмотренные  в соответствии с Уставом ГПОУ «ЧТКУ», органы самоуправления, педагогический и методический советы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разделение является внутренней структурой, регламентирующей и структурирующей деятельность сотрудников подразд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епосредственное руководство и управление структурными подразделениями осуществляет директор ГПОУ «ЧТКУ», котор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приказ о назначении руководителя структурного подраз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ет структуру, штаты структурных подразд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закрепление  учебных кабинетов и лабора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полняет иные действия согласно Уст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екущие расходы структурных подразделений ГПОУ «ЧТКУ»  планируются по смете  расходов ГПОУ «ЧТКУ» и оплачиваются из бюджетных и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пределение обязанностей между работниками подразделений осуществляется на основании должностных и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остав структурного подразделения «Администрация» включены работники категории «Руководитель, заместитель руководителя», общеотраслевых должностей служащий первого, второго и третьего уров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меститель  директора  по учебно-производственной рабо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меститель  директора по учебно - воспитательной 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хозяйственной ч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 отдела ка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за деятельностью структурного  подразделения «Администрация»  выполняет директор ГПОУ «ЧТК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8. В состав структурного подразделения «Учебная часть»  включены работники категории должностей структурных подразделений, должностей педагогических работников, общеотраслевых должностей первого уров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подавате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подаватель - организатор ОБЖ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уководитель физическ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учеб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за деятельностью структурного  подразделения  «Учебная часть»  выполняет  заведующая  учебной  частью совместно с заместителем директора  по учебно-воспитательной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9. В состав структурного подразделения   «Воспитательное  подразделение» включены  работники  категории  должностей педагогических работников и общеотраслевых  должностей  второго  уров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 педаго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тель общеж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псих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за деятельностью структурного  подразделения «Воспитательное  подразделение» выполняет заместитель директора по учебно - воспитательной 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остав структурного подразделения  «Учебно-производственное»  включены  работники  категории  должностей педагогических работников, руководителей структурных подразделений  и общеотраслевых должностей второго уров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мас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а производствен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учебной  лаборатор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за деятельностью структурного  подразделения «Учебно-производственное»  выполняет заместитель директора по учебно- производственной  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остав структурного подразделения «Методическая служба»  включены работники  категории  должностей педагогических работников, общеотраслевых должностей третье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 Центра подготовки и переподготовки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за деятельностью структурного  подразделения «Методическая служба»  выполняет  директор ГПОУ «ЧТ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остав структурного подразделения  «Служба жизнеобеспечения  и 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» включены  работники  общеотраслевых профессий первого, второго уровня, общеотраслевых должностей служащих второго уров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чальник хозяйственной ч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деробщ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щик производственных помещ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ж-вах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телянш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сарь-сантехн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ач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ь - электрик по ремон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яр - плотни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дитель автомоби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ди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скла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й по общеж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ая общежит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за деятельностью структурного  подразделения «Служба жизнеобеспечения  и 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» выполняют начальник хозяйственной части в  соответствии  с  должностной инструкцией, в которой определены  трудовы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остав структурного подразделения  «Бухгалтерия» включены  работники  категории  заместителей руководителя, общеотраслевых должностей  служащих первого, третье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-касс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за деятельностью структурного  подразделения «Бухгалтерия» выполняет главный бухгал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состав структурного подразделения  «Столовая» включены  работники  категории  общеотраслевых профессий первого уровня, должностей  служащих втор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сто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щик посу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за деятельностью структурного  подразделения «Столовая» выполняет заведующий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firstLine="709"/>
        <w:jc w:val="both"/>
        <w:rPr/>
      </w:pPr>
      <w:r>
        <w:rPr>
          <w:sz w:val="28"/>
          <w:szCs w:val="28"/>
        </w:rPr>
        <w:t>3. Основные задачи структурных подразделений ГПОУ «ЧТКУ»</w:t>
      </w:r>
    </w:p>
    <w:p>
      <w:pPr>
        <w:pStyle w:val="FR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 условий для осуществления образовательной деятельности по реализации  образовательных программ подготовки квалифицированных рабочих, служащих.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 условий для осуществления образовательной деятельности по реализации   программ профессионального обучения для физических лиц, незанятого населения.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3. Осуществление  контроля за  качеством  выполнения требований ФГОС СПО:  к кадровому потенциалу педагогических работников, совершенствованию  содержания профессионального образования, материально - техническому обеспечению образовательной деятельности,  формированию общих и профессиональных компетентностей, созданию условий для реализации творческого саморазвития личности студентов, организации самостоятельной деятельности,  текущего контроля успеваемости и промежуточной аттестации студентов.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4. Совершенствование  содержания образовательных услуг в соответствии с тенденциями развития запросов рынка труда, работодателей. 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5. Постоянное совершенствование нормативной документации, регламентирующей образовательную деятельность.</w:t>
      </w:r>
    </w:p>
    <w:p>
      <w:pPr>
        <w:pStyle w:val="FR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Обеспечение отчётности о деятельности структурных подразделений, ведение  соответствующей  документации, определённой номенклатурой дел структурного подразделения.</w:t>
      </w:r>
    </w:p>
    <w:p>
      <w:pPr>
        <w:pStyle w:val="FR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before="0" w:after="0"/>
        <w:ind w:firstLine="709"/>
        <w:rPr/>
      </w:pPr>
      <w:r>
        <w:rPr>
          <w:sz w:val="28"/>
          <w:szCs w:val="28"/>
        </w:rPr>
        <w:t>4. Права и обязанности руководителей</w:t>
      </w:r>
    </w:p>
    <w:p>
      <w:pPr>
        <w:pStyle w:val="FR2"/>
        <w:spacing w:before="0" w:after="0"/>
        <w:ind w:firstLine="709"/>
        <w:rPr/>
      </w:pPr>
      <w:r>
        <w:rPr>
          <w:sz w:val="28"/>
          <w:szCs w:val="28"/>
        </w:rPr>
        <w:t>структурных подразделений ГПОУ «ЧТКУ»</w:t>
      </w:r>
    </w:p>
    <w:p>
      <w:pPr>
        <w:pStyle w:val="FR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руководителей структурных подразделений определяются должностными  инструкциями, утверждаются  директором  ГПОУ «ЧТКУ».   Трудовые функции, требования к уровню квалификации определены на основании профессиональных стандартов,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Трудового кодекса РФ, Гражданского кодекса РФ и др. законодательных актов, Устава ГПОУ «ЧТКУ», Коллективн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заимодействие структур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в ГПОУ «ЧТ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 структурные  подразделения, определенные  в  данном  положении для  создания  условий  образовательной  деятельности  должны взаимодействовать  между  собой, организовывать  совместное  планирование деятельности, определять задачи и  мероприятия для их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о взаимоотношениях с другими структурными подразделениями руководствоваться  общими  для  всех  целями  и  задачами  по  созданию имиджа ГПОУ «ЧТКУ» на рынке образовательных услуг, Кодексом профессиональной этики педагогических работников ГПОУ «ЧТКУ», моральными норм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145pt">
    <w:name w:val="Основной текст + 14;5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ind w:hanging="34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60" w:after="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04:00Z</dcterms:created>
  <dc:creator>user</dc:creator>
  <dc:description/>
  <cp:keywords/>
  <dc:language>en-US</dc:language>
  <cp:lastModifiedBy>user</cp:lastModifiedBy>
  <cp:lastPrinted>2018-01-18T15:07:00Z</cp:lastPrinted>
  <dcterms:modified xsi:type="dcterms:W3CDTF">2018-01-19T00:04:00Z</dcterms:modified>
  <cp:revision>8</cp:revision>
  <dc:subject/>
  <dc:title/>
</cp:coreProperties>
</file>