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6660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методической работ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етодическая работа  проводится  в целях создания условий для инновационного  развития  ГПОУ «ЧТКУ»,    удовлетворения  актуальных потребностей мастеров производственного обучения и преподавателей в реализации их профессиона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методической работы в ГПОУ «ЧТКУ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Повышение педагогического и профессионального мастерства педагогических работников  ГПОУ «ЧТ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 Развитие  творческого потенциала   педагогических  работников ГПОУ «ЧТКУ», способствующего их личностно-профессиональному 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вершенствование  содержания, форм, методов  и  средств  обучения, внедрение  эффективных  технологий  обуче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овершенствование методического обеспечения образовательного процесса через создание учебно-методических пособий, электронных пособ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Разработка критериев диагностики,  методик проведения самообследования, мониторинговы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казание помощи педагогическим работникам в разработке учебных программ, проектов, методических пособий, во внедрении новых методик обуче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Организация методического сопровождения исследовательской деятельности педагогических работников и обучающихся; проведение социологических исследований, экспериментальной и иннов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Обобщение и распространение передового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Организация и проведение научно-практических конференций, педагогических чтений, семинаров-практикумов, конкурсов, олимпи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деятель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вышение педагогического и профессионального мастерства педагогических работников  ГПОУ «ЧТ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я методического сопровождения образовательной деятельности в ГПОУ «ЧТ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ция и осуществление инновационной работы, исследовательской деятельности педагогических работников и обучающихся ГПОУ «ЧТ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Обобщение и распространение передового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рганизация изд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методической работы в ГПОУ «ЧТКУ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Общее руководство методической работой в ГПОУ  «ЧТКУ» осуществляет  дир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Непосредственным организатором методической работы является методист ГПОУ  «ЧТКУ».</w:t>
      </w:r>
    </w:p>
    <w:p>
      <w:pPr>
        <w:pStyle w:val="Normal"/>
        <w:jc w:val="both"/>
        <w:rPr/>
      </w:pPr>
      <w:r>
        <w:rPr>
          <w:sz w:val="28"/>
          <w:szCs w:val="28"/>
        </w:rPr>
        <w:t>5.3. Регулярное ведение методической работы является должностной обязанностью каждого педагогического  работника ГПОУ  «ЧТ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 Методическая работа в ГПОУ «ЧТКУ»  проводится  в коллективной и индивидуальной формах.</w:t>
      </w:r>
    </w:p>
    <w:p>
      <w:pPr>
        <w:pStyle w:val="Normal"/>
        <w:jc w:val="both"/>
        <w:rPr/>
      </w:pPr>
      <w:r>
        <w:rPr>
          <w:sz w:val="28"/>
          <w:szCs w:val="28"/>
        </w:rPr>
        <w:t>5.5. Основные коллективные формы методической работы: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 совет  ГПОУ «ЧТКУ»;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ая  комиссия преподавателей общеобразовательных дисциплин, методическая  комиссия профессионального цикла, педагогическая мастерская педагогов «Сотрудничество»;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мастеров производственного обучения «Профессионал»;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молодого мастера производственного обучения и педагога «Начала».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ые творческие группы, исследовательские группы.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онно – методические совещания;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-классы;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ые семинары, семинары-практикумы, лектории;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учно-практические конференции, педагогические чтения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 Организация деятельности методических комиссий.</w:t>
      </w:r>
    </w:p>
    <w:p>
      <w:pPr>
        <w:pStyle w:val="Normal"/>
        <w:jc w:val="both"/>
        <w:rPr/>
      </w:pPr>
      <w:r>
        <w:rPr>
          <w:sz w:val="28"/>
          <w:szCs w:val="28"/>
        </w:rPr>
        <w:t>5.6.1.     Методические комиссии в ГПОУ «ЧТКУ»  создаются при наличии трех и более преподавателей и мастеров производственного обучения определенной  дисциплины (профессии) или родственных дисципл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2. Методические комиссии создаются на учебный год, состав методических комиссий  утверждаются приказом директора ГПОУ «ЧТКУ». Деятельность методических комиссий осуществляется согласно утверждённого плана работы.  Руководство методическими комиссиями и педагогической мастерской педагогов «Сотрудничество» осуществляют председатели, избираемые из числа наиболее опытных и квалифицированных  преподавателей и мастеров производственного обучения. Кандидатура утверждается приказом директора  ГПОУ «ЧТКУ».  В деятельности методических комиссий сочетаются коллективные и индивидуальные формы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5.6.3.   Основным содержанием работы   методических комиссий и  педагогической мастерской педагогов «Сотрудничество»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мер по повышению качества образования в ГПОУ «ЧТК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 формирования  профессиональной компетентности выпускников, в соответствии с требованиями Федерального государственного образовательного станд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работка рабочей учебно-программной документации на основе требований и методических рекомендаций ФГО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 учебно-программной документации, внесение в учебные программы корректи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ение и использование в учебном процессе новых эффективных педагогических и информационно-коммуникатив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 средств обучения: учебно-методические пособия, частные методики, дидактические материалы, методические рекомендации и т.д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контрольно-измерительных материалов для оценки уровня сформированности  профессиональной компетентности обучающихся ГПОУ «ЧТК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, изучение,  и распространение передового педагогического опы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помощи начинающим педагогическим работникам в подготовке и проведении уроков и внеурочных мероприятий, организация взаимопосещения  занятий, открытых уроков и их обсу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проведении конкурсов, олимпиад по предметам и профессиям, семинаров-практикумов, школ  передового опыта, педагогических чтений, научно-практических  конференций, конкурсов профессиональн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новинками педагогической, методической, научной литературы, включая электронные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Индивидуальные формы методической работы в ГПОУ «ЧТКУ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7.1. Самообразование  руководителей  и педагогических работников ГПОУ  «ЧТКУ»  включает  повышение педагогической, методической и профессиональной квалификации, культурного уровня путем самостоятельного изучения научной, методической, педагогической, технической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7.2. Индивидуальная методическая работа руководителей ГПОУ «ЧТКУ» и методиста с  педагогическими  работниками проводится постоянно и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ение и анализ работы преподавателей и мастеров производственного обучения, классных руководителей, воспитателей  и других работников ГПОУ «ЧТКУ», оказание помощи инженерно-педагогическим работникам в выборе форм и методов обучения и воспитания обучающихся, совершенствовании методики  проведения  учебных занятий и внеуроч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казание помощи преподавателям и мастерам производственного обучения в разработке  учебно-программной документации на основе ФГОС, методических рекомендаций, дидактических материалов и других   средств обучения; по вопросам самообразования и подготовки к аттес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учение, обобщение и внедрение передового педагогического  опыта работы инженерно-педагогических работников ГПОУ «ЧТК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ирование и учет методической работы в ГПОУ «ЧТКУ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Методическая работа планируется в виде самостоятельного раздела в перспективных и текущих планах работы  ГПОУ «ЧТ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номенклатуру  дел по методической работе входят следующие документы: </w:t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е и инструкционно-методические документы (приказы, положения, распоряжения, инструктивные письма);</w:t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ы работы методических комиссий, методического совета;</w:t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пективный план повышения квалификации педагогических работников ГПОУ «ЧТКУ»;</w:t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по аттестации педагогических работников;</w:t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по конкурсам (олимпиадам);</w:t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по обобщению и распространению передового педагогического опыта;</w:t>
      </w:r>
    </w:p>
    <w:p>
      <w:pPr>
        <w:pStyle w:val="Normal"/>
        <w:numPr>
          <w:ilvl w:val="0"/>
          <w:numId w:val="2"/>
        </w:numPr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учебно-методических, электронных  пособий, разработанных педагогическими работниками ГПОУ «ЧТКУ»;</w:t>
      </w:r>
    </w:p>
    <w:p>
      <w:pPr>
        <w:pStyle w:val="Normal"/>
        <w:numPr>
          <w:ilvl w:val="0"/>
          <w:numId w:val="2"/>
        </w:numPr>
        <w:ind w:left="0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ы инструктивно-методических совещаний, метод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Результатом индивидуальной методической  работы педагогических работников  ГПОУ «ЧТКУ» является создание учебно-методических комплексов по учебным дисциплинам, профессиональным модулям, МДК, методических разработок, учебно-наглядных пособий, подготовка рефератов, докладов, выступлени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6.4. Для оказания методической помощи  создан методический кабинет, который является центром методической работы педагогических работников ГПОУ «ЧТК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5. Организует работу   учебно-методического  кабинета методист. Кабинет работает под общим руководством директора ГПОУ «ЧТКУ», в тесном сотрудничестве с методическим советом, опираясь на постоянную связь со всеми руководящими и инженерно-педагогическими работниками  учебного за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  Основными задачами  учебно-методического  кабинета  являются:</w:t>
      </w:r>
    </w:p>
    <w:p>
      <w:pPr>
        <w:pStyle w:val="Normal"/>
        <w:numPr>
          <w:ilvl w:val="0"/>
          <w:numId w:val="1"/>
        </w:numPr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одготовки  педагогических работников к учебным занятиям и внеурочным мероприятиям, проведению инновационной и экспериментальной работы, исследовательской деятельности;</w:t>
      </w:r>
    </w:p>
    <w:p>
      <w:pPr>
        <w:pStyle w:val="Normal"/>
        <w:numPr>
          <w:ilvl w:val="0"/>
          <w:numId w:val="1"/>
        </w:numPr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помощи руководителям, преподавателям, мастерам производственного обучения и другим работникам ГПОУ  «ЧТКУ» по всем вопросам организации учебно-воспитательного процесса, выбор и применение форм, методов обучения и воспитания  обучающихся;</w:t>
      </w:r>
    </w:p>
    <w:p>
      <w:pPr>
        <w:pStyle w:val="Normal"/>
        <w:numPr>
          <w:ilvl w:val="0"/>
          <w:numId w:val="1"/>
        </w:numPr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а и распространение педагогического опыта;</w:t>
      </w:r>
    </w:p>
    <w:p>
      <w:pPr>
        <w:pStyle w:val="Normal"/>
        <w:numPr>
          <w:ilvl w:val="0"/>
          <w:numId w:val="1"/>
        </w:numPr>
        <w:ind w:left="0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опление и систематизация учебной и методической  литературы, материалов передового опыта, нормативных и других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Содержание деятельности учебно-методического кабинета ГПОУ «ЧТКУ».  В соответствии с основными задачами учебно-методический кабин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ует мероприятия по повышению педагогической и методической квалификации педагогических работников ГПОУ «ЧТК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готавливает и организует мероприятия по обмену педагогическим опы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одит инструкционно-методические совещания, семинары, мастер-классы для педагогических работников  ГПОУ «ЧТКУ» на педагогические и научно-методические 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одит индивидуальные и групповые консультации по вопросам организации и методики обучения  профессионального само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ует педагогические чтения, научно-практические  конференции, организует изучение  педагогической периодики  и новинок  педагогической литера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ует постоянные и разовые методические выставки, отражающие передовой педагогической опыт преподавателей и мастеров производственного обучения  ГПОУ «ЧТКУ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вает преподавателей, мастеров производственного обучения и других  работников учебного заведения педагогической и методической литературой, другими  материалами для индивидуальной  подготовки к зан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, преподавателям и мастерам производственного обучения в подготовке докладов и выступлений на научно-практических конференциях педагогических чтениях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пагандирует результаты научных исследований, научную и методическую литературу,  передовой педагогический и производственный  опыт.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5:15:00Z</dcterms:created>
  <dc:creator>User</dc:creator>
  <dc:description/>
  <cp:keywords/>
  <dc:language>en-US</dc:language>
  <cp:lastModifiedBy>user</cp:lastModifiedBy>
  <cp:lastPrinted>2017-03-22T09:21:00Z</cp:lastPrinted>
  <dcterms:modified xsi:type="dcterms:W3CDTF">2017-03-22T00:31:00Z</dcterms:modified>
  <cp:revision>56</cp:revision>
  <dc:subject/>
  <dc:title>                                                                                                                                                                                            Утверждаю</dc:title>
</cp:coreProperties>
</file>