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 приёма в ГПОУ «ЧТК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 по професс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2126"/>
        <w:gridCol w:w="2126"/>
        <w:gridCol w:w="226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но заявле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на баз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 на обучение за сче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озмещением затр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1.09.  Повар, 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1.02. Прод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6:00Z</dcterms:created>
  <dc:creator>user</dc:creator>
  <dc:description/>
  <cp:keywords/>
  <dc:language>en-US</dc:language>
  <cp:lastModifiedBy>*</cp:lastModifiedBy>
  <cp:lastPrinted>2020-11-25T10:41:00Z</cp:lastPrinted>
  <dcterms:modified xsi:type="dcterms:W3CDTF">2025-09-24T03:41:00Z</dcterms:modified>
  <cp:revision>3</cp:revision>
  <dc:subject/>
  <dc:title/>
</cp:coreProperties>
</file>