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Информация о реализуемых в ГПОУ «ЧТКУ»  образовательных программах, с указанием учебных предме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урсов, дисциплин (модулей), практик,  предусмотренных соответствующей образовательной програм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2025-2026 уч.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"/>
        <w:gridCol w:w="1918"/>
        <w:gridCol w:w="66"/>
        <w:gridCol w:w="2259"/>
        <w:gridCol w:w="66"/>
        <w:gridCol w:w="7361"/>
        <w:gridCol w:w="18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Код и направление подготов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исваиваемая квалификац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ая структура основной профессиональ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Единица измер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 значение сведений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Основная профессиональная образовательная 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реднего профессионального образования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01.09 Пова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года 10 ме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базе основного общего образования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75  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онаучный профи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2час.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- Информатика, Химия, 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, в т.ч. дополнительные -  Рисование и дизайн (32час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трудоустройства (36часов); Русский язык и культура речи (36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6 ча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.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 час.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.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0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.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6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 час. в т.ч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.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2часов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ём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5час./57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4 час.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. в нед.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01.09 Пова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 10 м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базе основного среднего образования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75  Пов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, в т.ч. дополнительные -  Рисование и дизайн (32ча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карьеры (36часов); Русский язык и культура реч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36 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2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нед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ём прак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3.0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ва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ндитер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года 10 ме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- на базе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(с 01.09.2025)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675  Пов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901  Кондит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Естественно-научный  проф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7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: русский язык, литература, история, обществознание, география, математика, физическая культура, ОБЗР, физика,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–иностранный язык, информатика, химия, индивидуальный про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6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672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икробиологии, санитарии и гигиены в пищевом производст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 Основы товароведения 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ое оснащение и организация рабочего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кономические и правовые основы производствен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  Основы калькуляции и учет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Иностранный язык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Рисование и леп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 Проектирование карь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2 Русский язык и культура ре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2136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.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04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76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08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82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22 час.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в нед.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8.01.02 Продавец, контролер-кассир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года 10 мес.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а базе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51 Продавец непродоволь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53 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х това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5 Контролёр-касси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оциально-экономический профи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052ча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): русский язык, литература, родная литература, иностранный язык, история, физическая культура. Основы безопасности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305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фильные) - математика: алгебра и начала математического анализа, геомет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85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бору из обязательных. Базовые: обществознание, физика, биология, химия, ге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47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бору из обязательных. Профильные: информатика, экономика, право, индивидуальный про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42час.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00 час.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делов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бухгалтерского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час.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рганизация и технология розничной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2 час.</w:t>
            </w:r>
          </w:p>
        </w:tc>
      </w:tr>
      <w:tr>
        <w:trPr>
          <w:trHeight w:val="2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Санитария и гиги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орговые вычис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 час.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Реклама в  торгов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4 час.</w:t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2 час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трудоустрой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 xml:space="preserve">2089 час.в т.ч. 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одажа не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13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дажа 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15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88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52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абота на контрольно-кассовой технике и расчеты с покуп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92 час., в т.ч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80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 ча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 недели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 CYR" w:hAnsi="Times New Roman CYR" w:eastAsia="Times New Roman" w:cs="Times New Roman CYR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136" w:after="136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обучающегося/объем аудиторной учебной нагрузки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в нед.</w:t>
            </w:r>
          </w:p>
        </w:tc>
      </w:tr>
      <w:tr>
        <w:trPr>
          <w:trHeight w:val="271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>
          <w:trHeight w:val="271" w:hRule="atLeast"/>
        </w:trPr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1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8.01.02. Продаве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 год 10 мес.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на базе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136" w:after="136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(с 01.09.202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х (17353) и непродоволь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товаров(1735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5 Контролёр-кассир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щеобразовательный цик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76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дисциплины (базов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76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усский язык, литература, история, обществознание, география,  иностранный язык,  физическая культура, ОБЗР, физика, биология, 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960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дисциплин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матика, информатика, индивидуальный про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16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гуманитарный цикл: история России, иностранный язык в профессиональной деятельности, безопасность жизнедеятельности, физическая культура, основы финансовой грамо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92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44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деловой культуры и психологии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бухгалтерского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рганизация и технология розничной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2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Санитария и гигиена в предприятиях торгов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40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Торговые вычис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50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Реклама в  торгов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Проектирование карь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868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одажа продовольственных и непродовольственных това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660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144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16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 Работа на контрольно-кассовой технике и расчеты с покуп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208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72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  <w:tr>
        <w:trPr>
          <w:trHeight w:val="271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36 ча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1:00Z</dcterms:created>
  <dc:creator>user</dc:creator>
  <dc:description/>
  <cp:keywords/>
  <dc:language>en-US</dc:language>
  <cp:lastModifiedBy>*</cp:lastModifiedBy>
  <dcterms:modified xsi:type="dcterms:W3CDTF">2025-09-25T02:10:00Z</dcterms:modified>
  <cp:revision>10</cp:revision>
  <dc:subject/>
  <dc:title/>
</cp:coreProperties>
</file>